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El pésimo estado de transitabilidad que presentan varias calles de tierra del ejido urbano, y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 es obligación del Gobierno Municipal mantener las calles en óptimas condiciones, dado que los vecinos pagan los correspondientes impuestos para el mantenimiento de las mism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Que los vecinos de las zonas afectadas manifiestan que les resulta imposible transitar dichas calles por la gran cantidad de pozos que exis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Que esta circunstancia se agrava cuando se producen precipitacion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O N      Nº      23/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u w:val="single"/>
          <w:lang w:eastAsia="es-AR"/>
        </w:rPr>
        <w:t>ARTICULO 1.-</w:t>
      </w:r>
      <w:r>
        <w:rPr>
          <w:rFonts w:cs="Times New Roman" w:ascii="Times New Roman" w:hAnsi="Times New Roman"/>
          <w:color w:val="444444"/>
          <w:sz w:val="24"/>
          <w:szCs w:val="24"/>
          <w:lang w:eastAsia="es-AR"/>
        </w:rPr>
        <w:t xml:space="preserve">  Solicítase al Departamento Ejecutivo, tenga a bien</w:t>
      </w:r>
      <w:r>
        <w:rPr>
          <w:rFonts w:cs="Courier New"/>
          <w:color w:val="444444"/>
          <w:lang w:eastAsia="es-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ar las tare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de mantenimiento tendientes a mejorar el estado de las calles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e 1, desde la calle 16 hasta la calle Caseros y transversales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e 3, desde la calle 16 hasta la calle Caseros y transversales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le 5, desde la calle 14 hasta la calle 8, y desde la calle 4 hasta la calle Caseros y transversale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e 27, desde la calle 8 hasta la calle Caseros y transversales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e 25, d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de la calle 6 hasta la calle Caseros y transversal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regístrese, publíquese.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 w:before="0" w:after="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spacing w:lineRule="auto" w:line="360" w:before="0" w:after="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libri" w:hAnsi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52:00Z</dcterms:created>
  <dc:creator>User</dc:creator>
  <dc:description/>
  <cp:keywords/>
  <dc:language>en-US</dc:language>
  <cp:lastModifiedBy>User</cp:lastModifiedBy>
  <dcterms:modified xsi:type="dcterms:W3CDTF">2014-04-25T20:01:00Z</dcterms:modified>
  <cp:revision>1</cp:revision>
  <dc:subject/>
  <dc:title>TESTIMONIO:</dc:title>
</cp:coreProperties>
</file>